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30480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9.85pt" to="342.45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  <w:t xml:space="preserve">Brodnica, dn. 15.05.2017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pytanie ofertowe ZO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9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</w:p>
    <w:p>
      <w:pPr>
        <w:pStyle w:val="Normal"/>
        <w:snapToGrid w:val="false"/>
        <w:ind w:left="480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ogłoszenia zapytania ofertow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– sprawa numer ZO/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lang w:val="pl-PL"/>
        </w:rPr>
        <w:t>9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/201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 Black" w:cs="Arial"/>
          <w:bCs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pkt VI.3 ogłoszenia o zapytaniu ofertowym na </w:t>
      </w:r>
      <w:r>
        <w:rPr>
          <w:rFonts w:cs="Arial" w:ascii="Arial" w:hAnsi="Arial"/>
          <w:b/>
          <w:bCs/>
          <w:sz w:val="22"/>
          <w:szCs w:val="22"/>
        </w:rPr>
        <w:t xml:space="preserve">dostawy odczynników do wykonania oznaczeń parametrów fizykochemicznych moczu oraz dzierżawę półautomatycznego analizatora do oznaczeń tych parametrów na okres 36 miesięcy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Bezodstpw"/>
        <w:spacing w:lineRule="auto" w:line="276"/>
        <w:jc w:val="both"/>
        <w:rPr>
          <w:rFonts w:ascii="Arial" w:hAnsi="Arial" w:eastAsia="Arial Black" w:cs="Arial"/>
          <w:bCs/>
        </w:rPr>
      </w:pPr>
      <w:r>
        <w:rPr>
          <w:rFonts w:eastAsia="Arial Black" w:cs="Arial" w:ascii="Arial" w:hAnsi="Arial"/>
          <w:bCs/>
        </w:rPr>
      </w:r>
    </w:p>
    <w:p>
      <w:pPr>
        <w:pStyle w:val="Bezodstpw"/>
        <w:spacing w:lineRule="auto" w:line="276"/>
        <w:jc w:val="both"/>
        <w:rPr>
          <w:rFonts w:ascii="Arial" w:hAnsi="Arial" w:eastAsia="Arial Black" w:cs="Arial"/>
          <w:b/>
          <w:b/>
          <w:bCs/>
        </w:rPr>
      </w:pPr>
      <w:r>
        <w:rPr>
          <w:rFonts w:eastAsia="Arial Black" w:cs="Arial" w:ascii="Arial" w:hAnsi="Arial"/>
          <w:b/>
          <w:bCs/>
        </w:rPr>
        <w:t>Zestaw pytań nr 1:</w:t>
      </w:r>
    </w:p>
    <w:p>
      <w:pPr>
        <w:pStyle w:val="Bezodstpw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jakiego systemu komputerowego ma być podłączony czytnik pasków do moczu ?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komputerowy pod nazwą Eskulap zarządzany przez firmę IT KONSULTANT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materiał do przeprowadzenia kontroli zewnątrzlaboratoryjnej nie pochodzący od producenta analizatora - np. materiał i uczestnictwo w międzynarodowym programie LABQUALITY, zakończone każdorazowo wydaniem certyfikatu ? W przypadku negatywnej odpowiedzi uprzejmie prosimy o jej uzasadnienie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Czy jako transmisję danych Zamawiający uzna za wystarczające przesyłanie danych z czytnika pasków do systemu informatycznego ? Jeśli nie, to prosimy o wyjaśnienie jakie funkcje mają być realizowane w ramach transmisji danych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Akapitzlist"/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tóre mają być przesyłane do sytemu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emograficzne pacjenta (imię, nazwisko, płeć, wiek, PESEL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moczu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rzystość mocz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 - Termin składania ofert – 18.05.2017r godz. 1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</w:t>
        <w:tab/>
        <w:t xml:space="preserve">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firstLine="6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firstLine="6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.05.2017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7-05-15T11:15:00Z</cp:lastPrinted>
  <dcterms:modified xsi:type="dcterms:W3CDTF">2017-05-15T09:15:00Z</dcterms:modified>
  <cp:revision>6</cp:revision>
  <dc:subject/>
  <dc:title/>
</cp:coreProperties>
</file>